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チェリーネット契約解除申込書　手続き上のご注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以下をよくお読みの上、郵送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お手続き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契約解除日について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契約解除のお申し込みは毎月１５日までを当月分の受付とし、その月の月末をもって契約解除と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例）４月１６日受付分は５月３０日の契約解除となり、５月分の利用料金までをいただき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「みさきネット」自体の解約、「みさきネット・インターネットサービス」の解約が伴う場合はそれぞれの解約日に準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作業実施前後の連絡はいた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本申込による契約解除処理開始後は、いかなる場合も取消・変更はできませんので十分ご検討の上お申込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料金について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契約解除月の料金は１ヵ月分の料金が掛か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割り計算にはな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会員が既に</w:t>
      </w:r>
      <w:r>
        <w:rPr>
          <w:rFonts w:ascii="ＭＳ 明朝;MS Mincho" w:hAnsi="ＭＳ 明朝;MS Mincho" w:cs="ＭＳ 明朝;MS Mincho"/>
          <w:szCs w:val="21"/>
        </w:rPr>
        <w:t>当町</w:t>
      </w:r>
      <w:r>
        <w:rPr>
          <w:rFonts w:ascii="ＭＳ 明朝;MS Mincho" w:hAnsi="ＭＳ 明朝;MS Mincho" w:cs="ＭＳ 明朝;MS Mincho"/>
          <w:szCs w:val="21"/>
        </w:rPr>
        <w:t>に支払い済みの料金等はいかなる場合においても返金</w:t>
      </w:r>
      <w:r>
        <w:rPr>
          <w:rFonts w:ascii="ＭＳ 明朝;MS Mincho" w:hAnsi="ＭＳ 明朝;MS Mincho" w:cs="ＭＳ 明朝;MS Mincho"/>
          <w:szCs w:val="21"/>
        </w:rPr>
        <w:t>いたし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メールアドレス、ホームページエリアについて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申込が完了した後はチェリーネットで割り当てたメールアドレス（追加で作成されたものを含む）、ホームページエリアは全て削除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ェリーネットで割り当てたメールアドレスへの、お客様宛て未読メールアドレスは、解約日をもって全て削除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みさきネット・インターネットサービスの解約について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「みさきネット・インターネットサービス」の解約は別途お申込ください。この解約手続きを行わないと、回線使用料２，０００円／月が発生し続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495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申込書送付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（郵送及び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で受け付けてお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送：〒７０９－３７１７　岡山県久米郡美咲町原田１７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美咲町役場　チェリーネット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０８６８－６６－２０３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番号はお掛け間違いのないようにお願いします。</w:t>
                            </w:r>
                          </w:p>
                          <w:p>
                            <w:pPr>
                              <w:pStyle w:val="Normal"/>
                              <w:ind w:left="84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間違いによる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の不達、誤送信について当町は一切責任を負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1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申込書送付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（郵送及び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で受け付けておりま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郵送：〒７０９－３７１７　岡山県久米郡美咲町原田１７３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美咲町役場　チェリーネット事務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０８６８－６６－２０３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番号はお掛け間違いのないようにお願いします。</w:t>
                      </w:r>
                    </w:p>
                    <w:p>
                      <w:pPr>
                        <w:pStyle w:val="Normal"/>
                        <w:ind w:left="840" w:hanging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番号間違いによる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の不達、誤送信について当町は一切責任を負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199390</wp:posOffset>
                </wp:positionV>
                <wp:extent cx="228600" cy="400050"/>
                <wp:effectExtent l="9525" t="1397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99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499" y="0"/>
                              </a:lnTo>
                              <a:lnTo>
                                <a:pt x="21600" y="10800"/>
                              </a:lnTo>
                              <a:lnTo>
                                <a:pt x="44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00.25pt;margin-top:-15.7pt;width:17.95pt;height:31.45pt;mso-wrap-style:none;v-text-anchor:middle;rotation:270" type="_x0000_t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：０８６８－６６－２０３８</w:t>
      </w:r>
      <w:r>
        <w:rPr>
          <w:rFonts w:ascii="ＭＳ 明朝;MS Mincho" w:hAnsi="ＭＳ 明朝;MS Mincho" w:cs="ＭＳ 明朝;MS Mincho"/>
          <w:sz w:val="22"/>
          <w:szCs w:val="22"/>
        </w:rPr>
        <w:t>（番号はお掛け間違いのないようお願いし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チェリーネット契約解除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咲町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ェリーネット会員規約にもとづき、下記の通りチェリーネット・美咲町ラストワンマイル接続サービス契約解除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以下全ての項目にご記入、ご捺印の上、ご返送ください。</w:t>
      </w:r>
    </w:p>
    <w:p>
      <w:pPr>
        <w:pStyle w:val="Normal"/>
        <w:rPr/>
      </w:pPr>
      <w:r>
        <w:rPr/>
        <w:t>　記入漏れがある場合、処理できないことがありますのでご注意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者氏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　　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接続用　ログイン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@cyerry.net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　□大正　□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平成　□西暦　　　　　　　　　年　　　月　　　日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咲町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担当者使用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内容に関してチェリーネット担当者からお電話させていただく場合が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記入上の注意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「インターネット接続用　ログイン名」欄には、『チェリーネット接続サービス登録完了のお知らせ』でお知らせしたＩＤをご記入ください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インターネット接続時に利用するもの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「みさきネット・インターネットサービス」の解約は別途お申込ください。この解約手続きを行わないと、回線使用料２，０００円／月が発生し続けます。</w:t>
      </w:r>
    </w:p>
    <w:sectPr>
      <w:type w:val="nextPage"/>
      <w:pgSz w:w="11906" w:h="16838"/>
      <w:pgMar w:left="1400" w:right="140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43:00Z</dcterms:created>
  <dc:creator>daisyama</dc:creator>
  <dc:description/>
  <cp:keywords/>
  <dc:language>en-US</dc:language>
  <cp:lastModifiedBy>daisyama</cp:lastModifiedBy>
  <cp:lastPrinted>2007-03-28T14:39:00Z</cp:lastPrinted>
  <dcterms:modified xsi:type="dcterms:W3CDTF">2007-03-28T05:45:00Z</dcterms:modified>
  <cp:revision>6</cp:revision>
  <dc:subject/>
  <dc:title>チェリーネット契約解除申込書</dc:title>
</cp:coreProperties>
</file>